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T OF COMMON PLEA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DOMESTIC RELATION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NA COUNTY, OHIO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u w:val="single"/>
        </w:rPr>
        <w:t>GUARDIAN</w:t>
      </w:r>
      <w:r>
        <w:rPr>
          <w:rFonts w:cs="Times New Roman" w:ascii="Times New Roman" w:hAnsi="Times New Roman"/>
          <w:b/>
          <w:i/>
          <w:u w:val="single"/>
        </w:rPr>
        <w:t xml:space="preserve"> AD LITEM</w:t>
      </w:r>
      <w:r>
        <w:rPr>
          <w:rFonts w:cs="Times New Roman" w:ascii="Times New Roman" w:hAnsi="Times New Roman"/>
          <w:b/>
          <w:u w:val="single"/>
        </w:rPr>
        <w:t xml:space="preserve"> QUESTIONNAIRE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DOCUMENT SHOULD BE COMPLETED AND RETURNED TO THE GUARDIAN</w:t>
      </w:r>
      <w:r>
        <w:rPr>
          <w:rFonts w:cs="Times New Roman" w:ascii="Times New Roman" w:hAnsi="Times New Roman"/>
          <w:b/>
          <w:i/>
        </w:rPr>
        <w:t xml:space="preserve"> AD LITE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IS DOCUMENT SHALL </w:t>
      </w:r>
      <w:r>
        <w:rPr>
          <w:rFonts w:cs="Times New Roman" w:ascii="Times New Roman" w:hAnsi="Times New Roman"/>
          <w:b/>
          <w:i/>
          <w:u w:val="single"/>
        </w:rPr>
        <w:t>NOT</w:t>
      </w:r>
      <w:r>
        <w:rPr>
          <w:rFonts w:cs="Times New Roman" w:ascii="Times New Roman" w:hAnsi="Times New Roman"/>
          <w:b/>
        </w:rPr>
        <w:t xml:space="preserve"> BE FILED WITH THE COURT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>A.</w:t>
        <w:tab/>
        <w:t>INFORMATION PERTAINING TO YOU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41"/>
        <w:gridCol w:w="4670"/>
      </w:tblGrid>
      <w:tr>
        <w:trPr/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ME: 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 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 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 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OCIAL SECURITY #: ________________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EMPLOYER: 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 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: 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TELEPHONE: 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>B.</w:t>
        <w:tab/>
        <w:t>INFORMATION PERTAINING TO THE CHILD(REN)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94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IRTH DAT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CHOO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 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/GRADE: _________/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</w:rPr>
        <w:t>RESIDENTIAL PARENT FOR SCHOOL PURPOSES: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-CURRICULAR ACTIVITIES: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Courier New"/>
          <w:sz w:val="16"/>
        </w:rPr>
      </w:pPr>
      <w:r>
        <w:rPr>
          <w:rFonts w:cs="Times New Roman" w:ascii="Times New Roman" w:hAnsi="Times New Roman"/>
          <w:sz w:val="16"/>
        </w:rPr>
        <w:t>3/17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PAGE 1 OF 6 FORM 6.01A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. </w:t>
        <w:tab/>
        <w:t>[CONTINUED]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94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BIRTH DA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CHOO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 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TEACHER/GRADE: _________/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</w:rPr>
        <w:t>RESIDENTIAL PARENT FOR SCHOOL PURPOSES: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-CURRICULAR ACTIVITIES: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94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IRTH DAT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CHOO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ADDRESS: 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/GRADE: _________/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IAL PARENT FOR SCHOOL PURPOSES: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-CURRICULAR ACTIVITIES: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94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IRTH DAT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CHOO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 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/GRADE: _________/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</w:rPr>
        <w:t>RESIDENTIAL PARENT FOR SCHOOL PURPOSES: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-CURRICULAR ACTIVITIES: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6"/>
        </w:rPr>
        <w:t>3/17</w:t>
        <w:tab/>
        <w:tab/>
        <w:tab/>
        <w:tab/>
        <w:tab/>
        <w:tab/>
        <w:tab/>
        <w:tab/>
        <w:tab/>
        <w:tab/>
        <w:t>PAGE 2 OF 6 FORM 6.01A</w:t>
      </w:r>
      <w:r>
        <w:rPr>
          <w:rFonts w:cs="Times New Roman" w:ascii="Times New Roman" w:hAnsi="Times New Roman"/>
          <w:b/>
        </w:rPr>
        <w:t>C.</w:t>
        <w:tab/>
        <w:t>YOUR CURRENT MARRIAGE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39"/>
        <w:gridCol w:w="4639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USE: 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 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ECURITY #: 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 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R: 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 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TELEPHONE: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: 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MARRIAGE: 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HILD(RE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ames and ages of other children who are not subject to the within litigation]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.</w:t>
        <w:tab/>
        <w:t>YOUR PREVIOUS MARRIAGE(S)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4608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R SPOUSE: 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LENGTH OF MARRIAGE: 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 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(REN) FROM PRIOR MARRI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ames and ages]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3. ______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4608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R SPOUSE: 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 OF MARRIAGE: 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 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(REN) FROM PRIOR MARRI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ames and ages]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16"/>
        </w:rPr>
        <w:t>3/17</w:t>
        <w:tab/>
        <w:tab/>
        <w:tab/>
        <w:tab/>
        <w:tab/>
        <w:tab/>
        <w:tab/>
        <w:tab/>
        <w:tab/>
        <w:tab/>
        <w:t>PAGE 3 OF 6 FORM 6.01A</w:t>
      </w:r>
    </w:p>
    <w:p>
      <w:pPr>
        <w:pStyle w:val="Normal"/>
        <w:tabs>
          <w:tab w:val="clear" w:pos="720"/>
          <w:tab w:val="left" w:pos="-720" w:leader="none"/>
        </w:tabs>
        <w:rPr>
          <w:rFonts w:cs="Courier New"/>
          <w:sz w:val="16"/>
        </w:rPr>
      </w:pPr>
      <w:r>
        <w:rPr>
          <w:rFonts w:cs="Courier New"/>
          <w:sz w:val="1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left" w:pos="-720" w:leader="none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E.</w:t>
        <w:tab/>
        <w:t>PLEASE STATE THE NAME(S), AGE(S) AND RELATIONSHIP(S) OF ANY PEOPLE RESIDING IN YOUR HOUSEHOLD AT THIS TIM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3780"/>
      </w:tblGrid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G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LATIONSHIP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u w:val="single"/>
        </w:rPr>
        <w:t>______________________________/__________/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u w:val="single"/>
        </w:rPr>
        <w:t>______________________________/__________/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u w:val="single"/>
        </w:rPr>
        <w:t>______________________________/__________/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u w:val="single"/>
        </w:rPr>
        <w:t>______________________________/__________/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u w:val="single"/>
        </w:rPr>
        <w:t>______________________________/__________/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F.</w:t>
        <w:tab/>
        <w:t>PLEASE STATE THE NAME(S), ADDRESS(ES) AND TELEPHONE NUMBER(S) OF ANY PEOPLE WHOM YOU WOULD LIKE THE GUARDIAN</w:t>
      </w:r>
      <w:r>
        <w:rPr>
          <w:rFonts w:cs="Times New Roman" w:ascii="Times New Roman" w:hAnsi="Times New Roman"/>
          <w:b/>
          <w:i/>
        </w:rPr>
        <w:t xml:space="preserve"> AD LITEM</w:t>
      </w:r>
      <w:r>
        <w:rPr>
          <w:rFonts w:cs="Times New Roman" w:ascii="Times New Roman" w:hAnsi="Times New Roman"/>
          <w:b/>
        </w:rPr>
        <w:t xml:space="preserve"> TO INTERVIEW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50"/>
        <w:gridCol w:w="1800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M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DR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LEPHON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u w:val="single"/>
        </w:rPr>
        <w:t>_______________________/_________________________________/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u w:val="single"/>
        </w:rPr>
        <w:t>_______________________/_________________________________/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u w:val="single"/>
        </w:rPr>
        <w:t>_______________________/_________________________________/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u w:val="single"/>
        </w:rPr>
        <w:t>_______________________/_________________________________/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u w:val="single"/>
        </w:rPr>
        <w:t>_______________________/_________________________________/__________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3/17</w:t>
        <w:tab/>
        <w:tab/>
        <w:tab/>
        <w:tab/>
        <w:tab/>
        <w:tab/>
        <w:tab/>
        <w:tab/>
        <w:tab/>
        <w:tab/>
        <w:t>PAGE 4 OF 6 FORM 6.01A</w:t>
      </w:r>
      <w:r>
        <w:rPr>
          <w:rFonts w:cs="Times New Roman" w:ascii="Times New Roman" w:hAnsi="Times New Roman"/>
          <w:b/>
        </w:rPr>
        <w:t>G.</w:t>
        <w:tab/>
        <w:t xml:space="preserve">WHAT ISSUE(S) WOULD YOU LIKE THE </w:t>
      </w:r>
      <w:r>
        <w:rPr>
          <w:rFonts w:cs="Times New Roman" w:ascii="Times New Roman" w:hAnsi="Times New Roman"/>
          <w:b/>
          <w:i/>
        </w:rPr>
        <w:t xml:space="preserve">GUARDIAN AD LITEM </w:t>
      </w:r>
      <w:r>
        <w:rPr>
          <w:rFonts w:cs="Times New Roman" w:ascii="Times New Roman" w:hAnsi="Times New Roman"/>
          <w:b/>
        </w:rPr>
        <w:t xml:space="preserve"> TO INVESTIGATE?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ab/>
        <w:t>(For example: domestic violence, abuse, neglect, mental health, drug/alcohol abuse)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H.</w:t>
        <w:tab/>
        <w:t>PLEASE STATE WHETHER THE CHILD(REN) INVOLVED IN THIS LITIGATION ARE RECEIVING COUNSELING, AND, IF SO, THE NAME(S) AND ADDRESS(ES) OF THE COUNSELOR(S)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4050"/>
        <w:gridCol w:w="1908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HIL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UNSELO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DRES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LEPHON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/________________/_________________________________/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/________________/_________________________________/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/________________/_________________________________/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/________________/_________________________________/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3/17</w:t>
        <w:tab/>
        <w:tab/>
        <w:tab/>
        <w:tab/>
        <w:tab/>
        <w:tab/>
        <w:tab/>
        <w:tab/>
        <w:tab/>
        <w:tab/>
        <w:t>PAGE 5 OF 6 FORM 6.01A</w:t>
      </w:r>
      <w:r>
        <w:br w:type="page"/>
      </w:r>
    </w:p>
    <w:p>
      <w:pPr>
        <w:pStyle w:val="Footnote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  <w:tab/>
        <w:t>PLEASE STATE WHAT THE CURRENT DAYCARE AND/OR AFTER SCHOOL CARE ARRANGEMENTS ARE FOR THE CHILD(REN) INVOLVED IN THIS LITIGATION, INCLUDING NAME(S), ADDRESS(ES) AND TELEPHONE NUMBER(S) OF  THE PEOPLE PROVIDING CARE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4050"/>
        <w:gridCol w:w="1908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HIL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REGIV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DRES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LEPHON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/________________/_________________________________/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/________________/_________________________________/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/________________/_________________________________/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/________________/_________________________________/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16"/>
        </w:rPr>
        <w:t>3/17</w:t>
        <w:tab/>
        <w:tab/>
        <w:tab/>
        <w:tab/>
        <w:tab/>
        <w:tab/>
        <w:tab/>
        <w:tab/>
        <w:tab/>
        <w:tab/>
        <w:t>PAGE 6 OF 6 FORM 6.01A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outlineLvl w:val="1"/>
    </w:pPr>
    <w:rPr>
      <w:rFonts w:ascii="Times New Roman" w:hAnsi="Times New Roman" w:cs="Times New Roman"/>
      <w:b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Footnote">
    <w:name w:val="Footnote Text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6:00Z</dcterms:created>
  <dc:creator>Stan Umpleby</dc:creator>
  <dc:description/>
  <cp:keywords/>
  <dc:language>en-US</dc:language>
  <cp:lastModifiedBy>Lauren Yuravak</cp:lastModifiedBy>
  <cp:lastPrinted>2017-02-24T10:49:00Z</cp:lastPrinted>
  <dcterms:modified xsi:type="dcterms:W3CDTF">2023-04-13T13:36:00Z</dcterms:modified>
  <cp:revision>2</cp:revision>
  <dc:subject/>
  <dc:title>IN THE COURT OF COMMON PLEAS</dc:title>
</cp:coreProperties>
</file>